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نگهدار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زنبور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عسل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كه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ندو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 w:val="36"/>
                <w:szCs w:val="36"/>
              </w:rPr>
            </w:pPr>
            <w:r>
              <w:rPr>
                <w:rFonts w:cs="Titr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س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د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گسرو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ـت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ربايج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ر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ربايج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ـتان،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كردسـت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ند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وزست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ـفها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9/5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9/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كت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ل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سي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پ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ز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</w:rPr>
        <w:t>B1,B2,B3,B5,B6,C,E,K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كيلو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ايد</w:t>
      </w:r>
      <w:r>
        <w:rPr>
          <w:rtl w:val="true"/>
        </w:rPr>
        <w:t>.»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23"/>
        <w:gridCol w:w="1057"/>
        <w:gridCol w:w="2495"/>
        <w:gridCol w:w="6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و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د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كستراكتو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ا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س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ك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ف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و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ك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ذ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ا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حراي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نبور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زو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ع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ك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338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89"/>
        <w:gridCol w:w="1057"/>
        <w:gridCol w:w="2832"/>
        <w:gridCol w:w="70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3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4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9/4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864"/>
        <w:gridCol w:w="1574"/>
        <w:gridCol w:w="2348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ند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ل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ك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س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غ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eastAsia="Lotus;Courier New" w:ascii="Lotus;Courier New" w:hAnsi="Lotus;Courier New"/>
                <w:sz w:val="28"/>
                <w:rtl w:val="true"/>
              </w:rPr>
              <w:t>–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نبور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مپزش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8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2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3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2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3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0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ـز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ج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ب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6/2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ششما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ج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/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/4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9/5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  <w:gridCol w:w="1985"/>
        <w:gridCol w:w="2377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ـــسـ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ل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د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05</w:t>
            </w:r>
          </w:p>
        </w:tc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/27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2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2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/2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73/1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بار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85/39</w:t>
      </w:r>
      <w:r>
        <w:rPr>
          <w:szCs w:val="28"/>
          <w:rtl w:val="true"/>
        </w:rPr>
        <w:t xml:space="preserve"> 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5/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5/52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6/10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1/13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4/4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3/16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417"/>
        <w:gridCol w:w="1276"/>
        <w:gridCol w:w="24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3:00Z</dcterms:created>
  <dc:creator>ehssan</dc:creator>
  <dc:description/>
  <dc:language>en-US</dc:language>
  <cp:lastModifiedBy>ALI</cp:lastModifiedBy>
  <dcterms:modified xsi:type="dcterms:W3CDTF">2004-01-02T14:33:00Z</dcterms:modified>
  <cp:revision>2</cp:revision>
  <dc:subject/>
  <dc:title>وزارت تعاون</dc:title>
</cp:coreProperties>
</file>